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uk-UA" w:eastAsia="en-US"/>
        </w:rPr>
        <w:t xml:space="preserve">  </w:t>
      </w:r>
      <w:r>
        <w:rPr>
          <w:rFonts w:eastAsia="Calibri" w:cs="Tms Rmn;Times New Roman" w:ascii="Tms Rmn;Times New Roman" w:hAnsi="Tms Rmn;Times New Roma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39751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  <w:tab w:val="left" w:pos="83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360"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43 сесі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360" w:firstLine="54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40"/>
          <w:szCs w:val="4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>Р І Ш Е Н Н Я</w:t>
      </w:r>
    </w:p>
    <w:p>
      <w:pPr>
        <w:pStyle w:val="NoSpacing"/>
        <w:ind w:left="360" w:hanging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val="uk-UA" w:eastAsia="ru-RU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«02» жовтня 2018р.  </w:t>
        <w:tab/>
        <w:t xml:space="preserve">                                              </w:t>
        <w:tab/>
        <w:tab/>
        <w:t>№ 55-43/2018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.8.1.4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уту комунального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uk-UA"/>
              </w:rPr>
              <w:t xml:space="preserve">лікувально - профілактичного закладу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«Ніжинський міський пологовий будинок» Ніжинської міської ради Чернігівської області </w:t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6"/>
          <w:lang w:val="uk-UA"/>
        </w:rPr>
        <w:t>Відповідно до статей 26,50,59,73 Закону України «Про місцеве самоврядування в Україні»</w:t>
      </w: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, Регламенту Ніжинської міської ради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 скликання затвердженого рішенням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Ніжинської міської ради </w:t>
      </w:r>
      <w:r>
        <w:rPr>
          <w:rFonts w:cs="Times New Roman" w:ascii="Times New Roman" w:hAnsi="Times New Roman"/>
          <w:sz w:val="28"/>
          <w:szCs w:val="26"/>
          <w:lang w:val="en-US"/>
        </w:rPr>
        <w:t>VII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скликання №1-2/2015  від 24.11.2015 року (зі змінами)</w:t>
      </w: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 та з метою приведення Статуту комунального лікувально - профілактичного закладу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«Ніжинський міський пологовий будинок» Ніжинської міської ради Чернігівської області до вимог чинного законодавства, міська рада вирішила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.8.1.4 Статуту комунального </w:t>
      </w: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лікувально - профілактичного закладу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«Ніжинський міський пологовий будинок» Ніжинської міської ради Чернігівської області затвердженого рішенням Ніжинської міської ради </w:t>
      </w:r>
      <w:r>
        <w:rPr>
          <w:rFonts w:cs="Times New Roman" w:ascii="Times New Roman" w:hAnsi="Times New Roman"/>
          <w:sz w:val="28"/>
          <w:szCs w:val="26"/>
          <w:lang w:val="en-US"/>
        </w:rPr>
        <w:t>VII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скликання №4-19/2016  від 26.12.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класти його в наступній редакції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8.1.4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тивно-господарські підрозділи: адміністративно-управлінський підрозділ, бухгалтерія, господарсько - обслуговувальний підрозділ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головного лікаря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«Ніжинський міський пологовий будинок» Ніжинської міської ради Чернігівської області Якубу Валерія Михайловича здійснити реєстрацію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ту комунального </w:t>
      </w: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лікувально - профілактичного закладу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«Ніжинський міський пологовий будинок» Ніжинської міської ради Чернігівської області відповідно до чинного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ю виконання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Дзюбу С.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лікарю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«Ніжинський міський пологовий будинок» Якубі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bCs/>
          <w:sz w:val="28"/>
          <w:szCs w:val="28"/>
        </w:rPr>
        <w:t>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голова комісії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оль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Головуючий на пленарному засіданні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Ніжинської міської рад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Секретар міської ради                                                                          В.В.Салогуб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t>ВІЗУЮТЬ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t>Головний лікар КЛПЗ «НМПБ»</w:t>
        <w:tab/>
        <w:tab/>
        <w:tab/>
        <w:tab/>
        <w:tab/>
        <w:t>В.М.Якуба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В.В.</w:t>
      </w:r>
      <w:r>
        <w:rPr>
          <w:rFonts w:cs="Times New Roman" w:ascii="Times New Roman" w:hAnsi="Times New Roman"/>
          <w:sz w:val="28"/>
          <w:szCs w:val="28"/>
        </w:rPr>
        <w:t>Салогуб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</w:t>
      </w:r>
      <w:r>
        <w:rPr>
          <w:rFonts w:cs="Times New Roman" w:ascii="Times New Roman" w:hAnsi="Times New Roman"/>
          <w:sz w:val="28"/>
        </w:rPr>
        <w:t>аступник міського голови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питань діяльності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их органів влади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>С.П.Дзюба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юридично</w:t>
      </w:r>
      <w:r>
        <w:rPr>
          <w:rFonts w:cs="Times New Roman" w:ascii="Times New Roman" w:hAnsi="Times New Roman"/>
          <w:sz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>В.О. Лега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егламенту депутатської діяльності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порядку, антикорупційної політ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и слова та зв’язків з громад кістю                                             О.В.Щерб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з питань соціального захисту населенн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освіти, охорони здоров’я, культури, сім’ї та молоді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фізичної культури і спор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оль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ту комунального </w:t>
      </w: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лікувально - профілактичного закладу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«Ніжинський міський пологовий будинок» Ніжинської міської ради Чернігівської області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ередбачає затвердження структури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унального лікувально-профілактич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іжинський міський пологовий будино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ередбачає внесення змін до п.п. 8.1.4 Статуту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унального лікувально-профілактич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іжинський міський пологовий будинок»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5 пунктів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передбачає внесення змін до п.п. 8.1.4 Статуту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унального лікувально-профілактич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іжинський міський пологовий будинок». Відповідно пункту 2 </w:t>
      </w:r>
      <w:r>
        <w:rPr>
          <w:rFonts w:cs="Times New Roman" w:ascii="Times New Roman" w:hAnsi="Times New Roman"/>
          <w:bCs/>
          <w:iCs/>
          <w:sz w:val="28"/>
          <w:szCs w:val="26"/>
          <w:lang w:val="uk-UA"/>
        </w:rPr>
        <w:t>Типового положення про бухгалтерську службу бюджетної устан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ого постановою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Кабінету Міністрів України від 26.01.2011 року №59 </w:t>
      </w:r>
      <w:r>
        <w:rPr>
          <w:rFonts w:cs="Times New Roman" w:ascii="Times New Roman" w:hAnsi="Times New Roman"/>
          <w:bCs/>
          <w:iCs/>
          <w:sz w:val="28"/>
          <w:szCs w:val="26"/>
          <w:lang w:val="uk-UA"/>
        </w:rPr>
        <w:t xml:space="preserve">«Про затвердження Типового положення про бухгалтерську службу бюджетної установи» (далі – Типове положення). бухгалтерська служба утворюється як самостійний структурний підрозділ бюджетної установи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6"/>
          <w:lang w:val="uk-UA"/>
        </w:rPr>
        <w:t xml:space="preserve">На сьогодні функції бухгалтерської служби Закладу виконує підрозділ, який не є самостійним структурним підрозділом, а входить до складу адміністрації, що є порушенням вимог Пункту 2 Типового положення. Тому прийняття даного рішення забезпечить приведення функціонування бухгалтерської служби КЛПЗ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ий міський пологовий будинок» до норм Типового положенн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ПЗ «Ніжинський міський пологовий будинок»                             В.М. Якуба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8"/>
      <w:szCs w:val="24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9:00Z</dcterms:created>
  <dc:creator>Microsoft Office</dc:creator>
  <dc:description/>
  <cp:keywords/>
  <dc:language>en-US</dc:language>
  <cp:lastModifiedBy>Microsoft Office</cp:lastModifiedBy>
  <cp:lastPrinted>2018-09-07T15:33:00Z</cp:lastPrinted>
  <dcterms:modified xsi:type="dcterms:W3CDTF">2018-10-05T06:30:00Z</dcterms:modified>
  <cp:revision>267</cp:revision>
  <dc:subject/>
  <dc:title/>
</cp:coreProperties>
</file>